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8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Emergency Pla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</w:rPr>
              <w:t xml:space="preserve">Valid for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chool Ye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Grad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Trade/Technology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/Guardian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W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C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ernate Emergency Contac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W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C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/Guardian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(W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(C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ergies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Other Health Inf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/Athletics 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23_4057000404"/>
            <w:bookmarkStart w:id="1" w:name="__Fieldmark__23_4057000404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25_4057000404"/>
            <w:bookmarkStart w:id="3" w:name="__Fieldmark__25_4057000404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7_4057000404"/>
            <w:bookmarkStart w:id="5" w:name="__Fieldmark__27_4057000404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room Emergency Plan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29_4057000404"/>
            <w:bookmarkStart w:id="7" w:name="__Fieldmark__29_4057000404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31_4057000404"/>
            <w:bookmarkStart w:id="9" w:name="__Fieldmark__31_4057000404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33_4057000404"/>
            <w:bookmarkStart w:id="11" w:name="__Fieldmark__33_4057000404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35_4057000404"/>
            <w:bookmarkStart w:id="13" w:name="__Fieldmark__35_4057000404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37_4057000404"/>
            <w:bookmarkStart w:id="15" w:name="__Fieldmark__37_4057000404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39_4057000404"/>
            <w:bookmarkStart w:id="17" w:name="__Fieldmark__39_4057000404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41_4057000404"/>
            <w:bookmarkStart w:id="19" w:name="__Fieldmark__41_4057000404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fsite Emergency Plan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43_4057000404"/>
            <w:bookmarkStart w:id="21" w:name="__Fieldmark__43_4057000404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45_4057000404"/>
            <w:bookmarkStart w:id="23" w:name="__Fieldmark__45_4057000404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47_4057000404"/>
            <w:bookmarkStart w:id="25" w:name="__Fieldmark__47_4057000404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49_4057000404"/>
            <w:bookmarkStart w:id="27" w:name="__Fieldmark__49_4057000404"/>
            <w:bookmarkEnd w:id="2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51_4057000404"/>
            <w:bookmarkStart w:id="29" w:name="__Fieldmark__51_4057000404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53_4057000404"/>
            <w:bookmarkStart w:id="31" w:name="__Fieldmark__53_4057000404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55_4057000404"/>
            <w:bookmarkStart w:id="33" w:name="__Fieldmark__55_4057000404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are plan reviewed wit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34" w:name="__Fieldmark__57_4057000404"/>
            <w:bookmarkStart w:id="35" w:name="__Fieldmark__57_4057000404"/>
            <w:bookmarkEnd w:id="35"/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student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36" w:name="__Fieldmark__58_4057000404"/>
            <w:bookmarkStart w:id="37" w:name="__Fieldmark__58_4057000404"/>
            <w:bookmarkEnd w:id="37"/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parent (name) 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2"/>
              </w:rPr>
              <w:t>     </w:t>
            </w:r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b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RN, School Nur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1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15" w:leader="none"/>
      </w:tabs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4675</wp:posOffset>
          </wp:positionH>
          <wp:positionV relativeFrom="margin">
            <wp:posOffset>-1021080</wp:posOffset>
          </wp:positionV>
          <wp:extent cx="2305050" cy="5048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b/>
        <w:sz w:val="32"/>
        <w:szCs w:val="28"/>
      </w:rPr>
      <w:t xml:space="preserve">Connecticut Technical Education and Career System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Individualized Emergency Care Plan for the Classro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3:00Z</dcterms:created>
  <dc:creator>Maie Burlette laptop</dc:creator>
  <dc:description/>
  <cp:keywords/>
  <dc:language>en-US</dc:language>
  <cp:lastModifiedBy>Day, Erin (CO)</cp:lastModifiedBy>
  <dcterms:modified xsi:type="dcterms:W3CDTF">2021-02-22T19:35:00Z</dcterms:modified>
  <cp:revision>4</cp:revision>
  <dc:subject/>
  <dc:title>Emergency Plan Potential for Breathing Difficulty Valid for  2008-2009  School Year</dc:title>
</cp:coreProperties>
</file>