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195"/>
      </w:tblGrid>
      <w:tr>
        <w:trPr>
          <w:trHeight w:val="78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 xml:space="preserve">Emergency Plan: </w:t>
            </w:r>
            <w:r>
              <w:rPr>
                <w:rFonts w:cs="Calibri" w:ascii="Calibri" w:hAnsi="Calibri"/>
                <w:b/>
                <w:i/>
                <w:sz w:val="32"/>
                <w:szCs w:val="36"/>
              </w:rPr>
              <w:t>Potential for Breathing Difficulty</w:t>
            </w:r>
            <w:r>
              <w:rPr>
                <w:rFonts w:cs="Calibri" w:ascii="Calibri" w:hAnsi="Calibri"/>
                <w:sz w:val="32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Valid for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School Ye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Name</w:t>
            </w:r>
            <w:r>
              <w:rPr>
                <w:rFonts w:cs="Calibri" w:ascii="Calibri" w:hAnsi="Calibri"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Gra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B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Trade/Technology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</w:t>
            </w:r>
          </w:p>
        </w:tc>
      </w:tr>
      <w:tr>
        <w:trPr>
          <w:trHeight w:val="1263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ther/Guardian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 (H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(W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(C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ternate Emergency Contac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 (H)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(W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(C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459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ther/Guardian Nam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 (H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(W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(C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llergie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ther Health Inf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79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  <w:t>Classroom Emergency Pl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If student has difficulty breathing, wheezing, persistent coughing, rapid breathing, inability to speak or complains of chest tightn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p activ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Remove student from anything that may be making him/her worse such as environmental chemicals/odors, dust, smoke or very hot/cold a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 to self administer inhaler.  Note time inhaler is us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Send to School Nurse </w:t>
            </w:r>
            <w:r>
              <w:rPr>
                <w:rFonts w:cs="Calibri" w:ascii="Calibri" w:hAnsi="Calibri"/>
                <w:sz w:val="22"/>
                <w:u w:val="single"/>
              </w:rPr>
              <w:t>immediately</w:t>
            </w:r>
            <w:r>
              <w:rPr>
                <w:rFonts w:cs="Calibri" w:ascii="Calibri" w:hAnsi="Calibri"/>
                <w:sz w:val="22"/>
              </w:rPr>
              <w:t xml:space="preserve"> with security/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ify School Nurse at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(contact numb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ther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PE/Athletics Notes  (check all that apply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24_2406339907"/>
            <w:bookmarkStart w:id="1" w:name="__Fieldmark__24_2406339907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 use inhal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inutes prior to exercise/activ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26_2406339907"/>
            <w:bookmarkStart w:id="3" w:name="__Fieldmark__26_2406339907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elf-limiting activity (as tolerat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7_2406339907"/>
            <w:bookmarkStart w:id="5" w:name="__Fieldmark__27_240633990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ust have inhaler available for PE and all athletic participation including practice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heck all that appl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" w:name="__Fieldmark__28_2406339907"/>
            <w:bookmarkStart w:id="7" w:name="__Fieldmark__28_2406339907"/>
            <w:bookmarkEnd w:id="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Student must carry inhaler on person at all times</w:t>
            </w:r>
            <w:r>
              <w:rPr>
                <w:rFonts w:cs="Calibri" w:ascii="Calibri" w:hAnsi="Calibri"/>
                <w:b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especially when offsite, for PE class, and any during any emergency such as, fire drill, lockdown and evacuatio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8" w:name="__Fieldmark__29_2406339907"/>
            <w:bookmarkStart w:id="9" w:name="__Fieldmark__29_2406339907"/>
            <w:bookmarkEnd w:id="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Backup inhaler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 be kept in health offi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30_2406339907"/>
            <w:bookmarkStart w:id="11" w:name="__Fieldmark__30_2406339907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Teacher must speak with School Nurse prior to offsite activitie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31_2406339907"/>
            <w:bookmarkStart w:id="13" w:name="__Fieldmark__31_2406339907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tudent must see School Nurse prior to offsite activiti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ffsite Emergency Plan:  </w:t>
            </w:r>
            <w:r>
              <w:rPr>
                <w:rFonts w:cs="Calibri" w:ascii="Calibri" w:hAnsi="Calibri"/>
                <w:sz w:val="22"/>
              </w:rPr>
              <w:t>Follow class room plan to the left and assist student with self-administration of inhal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fter inhaler is administered relief is expected within 15 minut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If no improvement or worsening call 911</w:t>
            </w:r>
            <w:r>
              <w:rPr>
                <w:rFonts w:cs="Calibri" w:ascii="Calibri" w:hAnsi="Calibri"/>
                <w:b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 adult should remain with student at all 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e student sit uprigh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 sips of warm drink if tolerat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Remain calm, offer reassurance, but discourage excess talking by stud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Once EMS on site, contact parent, School Nurse and/or administrat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Other</w:t>
            </w:r>
            <w:r>
              <w:rPr>
                <w:rFonts w:cs="Calibri" w:ascii="Calibri" w:hAnsi="Calibri"/>
                <w:b/>
                <w:sz w:val="22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re plan reviewed with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</w:rPr>
              <w:fldChar w:fldCharType="separate"/>
            </w:r>
            <w:bookmarkStart w:id="14" w:name="__Fieldmark__33_2406339907"/>
            <w:bookmarkStart w:id="15" w:name="__Fieldmark__33_2406339907"/>
            <w:bookmarkEnd w:id="15"/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student,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</w:rPr>
              <w:fldChar w:fldCharType="separate"/>
            </w:r>
            <w:bookmarkStart w:id="16" w:name="__Fieldmark__34_2406339907"/>
            <w:bookmarkStart w:id="17" w:name="__Fieldmark__34_2406339907"/>
            <w:bookmarkEnd w:id="17"/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arent (name) 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by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RN, School Nurse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1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margin">
            <wp:posOffset>-692150</wp:posOffset>
          </wp:positionV>
          <wp:extent cx="1581150" cy="6203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28"/>
      </w:rPr>
      <w:t xml:space="preserve">Connecticut Technical Education and Career System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Individualized Emergency Care Plan for the Classro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35:00Z</dcterms:created>
  <dc:creator>Maie Burlette laptop</dc:creator>
  <dc:description/>
  <cp:keywords/>
  <dc:language>en-US</dc:language>
  <cp:lastModifiedBy>Day, Erin (CO)</cp:lastModifiedBy>
  <dcterms:modified xsi:type="dcterms:W3CDTF">2021-02-22T19:39:00Z</dcterms:modified>
  <cp:revision>7</cp:revision>
  <dc:subject/>
  <dc:title>Emergency Plan Potential for Breathing Difficulty Valid for  2008-2009  School Year</dc:title>
</cp:coreProperties>
</file>