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 xml:space="preserve">Emergency Plan: </w:t>
            </w:r>
            <w:r>
              <w:rPr>
                <w:rFonts w:cs="Calibri" w:ascii="Calibri" w:hAnsi="Calibri"/>
                <w:b/>
                <w:i/>
                <w:sz w:val="32"/>
                <w:szCs w:val="36"/>
              </w:rPr>
              <w:t xml:space="preserve">Potential for High Blood Sugar </w:t>
            </w:r>
            <w:r>
              <w:rPr>
                <w:rFonts w:cs="Calibri" w:ascii="Calibri" w:hAnsi="Calibri"/>
                <w:i/>
              </w:rPr>
              <w:t>(hyperglycemia)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sz w:val="1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Valid for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chool Ye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Student Name</w:t>
            </w:r>
            <w:r>
              <w:rPr>
                <w:rFonts w:cs="Calibri" w:ascii="Calibri" w:hAnsi="Calibri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Grade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Trade/Technolog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mergency Plan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Hyperglycemia (high blood sugar) comes on slowly and is not the medical emergency that hypoglycemia (low blood sugar) is. 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Symptoms of Hyperglycemia (High Blood Sugar &gt;200):</w:t>
            </w:r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ss of appetite, weakness, nausea, vomiting, and disorient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Treatment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5_2892545078"/>
            <w:bookmarkStart w:id="1" w:name="__Fieldmark__5_2892545078"/>
            <w:bookmarkEnd w:id="1"/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  <w:t xml:space="preserve"> If on school grounds notify School Nurse a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contact num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7_2892545078"/>
            <w:bookmarkStart w:id="3" w:name="__Fieldmark__7_2892545078"/>
            <w:bookmarkEnd w:id="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student to self-administer glucose test in classroom when possib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8_2892545078"/>
            <w:bookmarkStart w:id="5" w:name="__Fieldmark__8_2892545078"/>
            <w:bookmarkEnd w:id="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If classroom testing is not possible send to school nurse with an escor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9_2892545078"/>
            <w:bookmarkStart w:id="7" w:name="__Fieldmark__9_2892545078"/>
            <w:bookmarkEnd w:id="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student to check insulin pum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10_2892545078"/>
            <w:bookmarkStart w:id="9" w:name="__Fieldmark__10_2892545078"/>
            <w:bookmarkEnd w:id="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student to adjust pump or self-administer as ord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11_2892545078"/>
            <w:bookmarkStart w:id="11" w:name="__Fieldmark__11_2892545078"/>
            <w:bookmarkEnd w:id="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Encourage student to drink extra wate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2" w:name="__Fieldmark__12_2892545078"/>
            <w:bookmarkStart w:id="13" w:name="__Fieldmark__12_2892545078"/>
            <w:bookmarkEnd w:id="1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If off-campus,  notify parent, school nurse and administr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If symptoms worsen or student is </w:t>
            </w:r>
            <w:r>
              <w:rPr>
                <w:rFonts w:cs="Calibri" w:ascii="Calibri" w:hAnsi="Calibri"/>
                <w:b/>
                <w:bCs/>
                <w:szCs w:val="28"/>
              </w:rPr>
              <w:t>unresponsive, don’t give anything by mouth and call 911/EMS.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Tell operator that this is a known diabetic patient who is unresponsive.  Wait until EMS are on site, then notify parent, school nurse and administrator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th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are plan reviewed wit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14" w:name="__Fieldmark__14_2892545078"/>
            <w:bookmarkStart w:id="15" w:name="__Fieldmark__14_2892545078"/>
            <w:bookmarkEnd w:id="15"/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student,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16" w:name="__Fieldmark__15_2892545078"/>
            <w:bookmarkStart w:id="17" w:name="__Fieldmark__15_2892545078"/>
            <w:bookmarkEnd w:id="17"/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parent (name) 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b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RN, School Nur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7675</wp:posOffset>
          </wp:positionH>
          <wp:positionV relativeFrom="margin">
            <wp:posOffset>-600710</wp:posOffset>
          </wp:positionV>
          <wp:extent cx="2305050" cy="5048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28"/>
      </w:rPr>
      <w:t>Connecticut Technical Education and Career System</w:t>
      <w:br/>
      <w:t>Individualized Emergency Care Plan for the Classr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5:00Z</dcterms:created>
  <dc:creator>Maie Burlette laptop</dc:creator>
  <dc:description/>
  <cp:keywords/>
  <dc:language>en-US</dc:language>
  <cp:lastModifiedBy>Day, Erin (CO)</cp:lastModifiedBy>
  <cp:lastPrinted>2008-07-22T12:20:00Z</cp:lastPrinted>
  <dcterms:modified xsi:type="dcterms:W3CDTF">2021-02-22T19:34:00Z</dcterms:modified>
  <cp:revision>6</cp:revision>
  <dc:subject/>
  <dc:title>Emergency Plan Potential for Breathing Difficulty Valid for  2008-2009  School Year</dc:title>
</cp:coreProperties>
</file>