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Emergency Plan: </w:t>
            </w:r>
            <w:r>
              <w:rPr>
                <w:rFonts w:cs="Calibri" w:ascii="Calibri" w:hAnsi="Calibri"/>
                <w:b/>
                <w:i/>
                <w:sz w:val="32"/>
                <w:szCs w:val="36"/>
              </w:rPr>
              <w:t>Potential for Prolonged Bleeding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Valid for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chool Ye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Name</w:t>
            </w:r>
            <w:r>
              <w:rPr>
                <w:rFonts w:cs="Calibri" w:ascii="Calibri" w:hAnsi="Calibri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Gra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Trade/Technolog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her/Guardian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W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C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ternate Emergency Contac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W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C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/Guardian Na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 (H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(W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(C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ergie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Health Inf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Classroom Emergency Plan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is student has a condition which may make bleeding harder to stop.  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mall cuts and surface bruises are usually not a problem, but deeper injuries including head, neck, abdomen and chest injuries can result in internal bleeding that may cause serious problems if not recognized and treated promptl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E NEXT PAGE FOR POTENTIALLY LIFE-THREATENING SYMPTO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e plan of care for this student is as follow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0" w:name="__Fieldmark__22_845110988"/>
            <w:bookmarkStart w:id="1" w:name="__Fieldmark__22_845110988"/>
            <w:bookmarkEnd w:id="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 student may participate in all school activitie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23_845110988"/>
            <w:bookmarkStart w:id="3" w:name="__Fieldmark__23_845110988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he student may participate in all school activities with exception of: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24_845110988"/>
            <w:bookmarkStart w:id="5" w:name="__Fieldmark__24_845110988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ontact spor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" w:name="__Fieldmark__25_845110988"/>
            <w:bookmarkStart w:id="7" w:name="__Fieldmark__25_845110988"/>
            <w:bookmarkEnd w:id="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other (please specify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" w:name="__Fieldmark__27_845110988"/>
            <w:bookmarkStart w:id="9" w:name="__Fieldmark__27_845110988"/>
            <w:bookmarkEnd w:id="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fer promptly to school nurse for all injurie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" w:name="__Fieldmark__28_845110988"/>
            <w:bookmarkStart w:id="11" w:name="__Fieldmark__28_845110988"/>
            <w:bookmarkEnd w:id="1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nlimited  pass to health office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" w:name="__Fieldmark__29_845110988"/>
            <w:bookmarkStart w:id="13" w:name="__Fieldmark__29_845110988"/>
            <w:bookmarkEnd w:id="1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reat cuts as you would with any other student, by using standard precautions and applying firm continuous pressure with gauze or clean paper towel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u w:val="single"/>
              </w:rPr>
              <w:t>Potentially life threatening symptoms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sz w:val="22"/>
              </w:rPr>
              <w:t xml:space="preserve">Loss </w:t>
            </w:r>
            <w:r>
              <w:rPr>
                <w:rFonts w:cs="Calibri" w:ascii="Calibri" w:hAnsi="Calibri"/>
              </w:rPr>
              <w:t xml:space="preserve">of consciousness, drowsiness, dizziness, irritability, lethargy, nausea/vomiting, dilated or unequal pupils, headache, confusion, unsteady gait. Call school nurse immediately for evaluation; if off-campus call 9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For blows or injuries to neck, head, abdomen or chest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call school nurse immediately for evaluation; if off-campus call parent/guardian or 9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 xml:space="preserve">When calling 911 inform dispatcher that student has a bleeding disord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Please remember that most bleeds are routine, and the student doesn’t bleed any faster than anyone else.  The student can usually inform you when he/she is experiencing a bleed. </w:t>
            </w:r>
            <w:r>
              <w:rPr>
                <w:rFonts w:cs="Calibri" w:ascii="Calibri" w:hAnsi="Calibri"/>
                <w:b/>
                <w:i/>
                <w:szCs w:val="28"/>
              </w:rPr>
              <w:t>Emergencies are r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30_845110988"/>
            <w:bookmarkStart w:id="15" w:name="__Fieldmark__30_845110988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reat nosebleeds as you would with any other student; have the student apply firm continuous pressure by squeezing the nose just beneath the bridge of the nose.  Apply ice or cold pack when possible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31_845110988"/>
            <w:bookmarkStart w:id="17" w:name="__Fieldmark__31_845110988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or mouth bleeding, have the student apply firm continuous pressure to site; may bite down on gauze if appropriate.  Apply ice to area when possible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32_845110988"/>
            <w:bookmarkStart w:id="19" w:name="__Fieldmark__32_845110988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fer student with swelling, warmth, tenderness or redness over a joint to the school nurse. 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33_845110988"/>
            <w:bookmarkStart w:id="21" w:name="__Fieldmark__33_845110988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tify the school nurse if student is limping, guarding, difficulty moving a joint, holding a limb to the body or has a change in behavior. 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34_845110988"/>
            <w:bookmarkStart w:id="23" w:name="__Fieldmark__34_845110988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If on school grounds and school nurse is not available, contact an administrator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35_845110988"/>
            <w:bookmarkStart w:id="25" w:name="__Fieldmark__35_845110988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If off-site, contact the parent/guardian directly for all injuries, bleeds or suspected bleeds. Notify the school nurse and an administrator after contacting the parent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6" w:name="__Fieldmark__36_845110988"/>
            <w:bookmarkStart w:id="27" w:name="__Fieldmark__36_845110988"/>
            <w:bookmarkEnd w:id="2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See nurse for instructions prior to off campus activities.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8" w:name="__Fieldmark__37_845110988"/>
            <w:bookmarkStart w:id="29" w:name="__Fieldmark__37_845110988"/>
            <w:bookmarkEnd w:id="2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Other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Medication 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</w:rPr>
              <w:t>Dosage: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nstructions: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are plan reviewed with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30" w:name="__Fieldmark__42_845110988"/>
            <w:bookmarkStart w:id="31" w:name="__Fieldmark__42_845110988"/>
            <w:bookmarkEnd w:id="31"/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student,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separate"/>
            </w:r>
            <w:bookmarkStart w:id="32" w:name="__Fieldmark__43_845110988"/>
            <w:bookmarkStart w:id="33" w:name="__Fieldmark__43_845110988"/>
            <w:bookmarkEnd w:id="33"/>
            <w:r>
              <w:rPr>
                <w:rFonts w:eastAsia="Calibri"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parent (name) 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by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RN, School Nurse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1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MB 0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65505</wp:posOffset>
          </wp:positionV>
          <wp:extent cx="1771650" cy="695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 xml:space="preserve">Page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3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3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b/>
        <w:sz w:val="32"/>
        <w:szCs w:val="28"/>
      </w:rPr>
      <w:t xml:space="preserve">Connecticut Technical Education and Career System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Individualized Emergency Care Plan for the Classro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8:00Z</dcterms:created>
  <dc:creator>Maie Burlette laptop</dc:creator>
  <dc:description/>
  <cp:keywords/>
  <dc:language>en-US</dc:language>
  <cp:lastModifiedBy>Day, Erin (CO)</cp:lastModifiedBy>
  <dcterms:modified xsi:type="dcterms:W3CDTF">2021-02-22T19:18:00Z</dcterms:modified>
  <cp:revision>5</cp:revision>
  <dc:subject/>
  <dc:title>Emergency Plan Potential for Breathing Difficulty Valid for  2008-2009  School Year</dc:title>
</cp:coreProperties>
</file>