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8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oblem: </w:t>
            </w:r>
            <w:r>
              <w:rPr>
                <w:rFonts w:cs="Calibri" w:ascii="Calibri" w:hAnsi="Calibri"/>
                <w:b/>
                <w:i/>
                <w:sz w:val="28"/>
              </w:rPr>
              <w:t>Potential for Injury Related to Seizure</w:t>
            </w:r>
            <w:r>
              <w:rPr>
                <w:rFonts w:cs="Calibri" w:ascii="Calibri" w:hAnsi="Calibri"/>
                <w:b/>
                <w:sz w:val="28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</w:rPr>
            </w:r>
            <w:r>
              <w:rPr>
                <w:sz w:val="2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  <w:r/>
            <w:r>
              <w:rPr>
                <w:sz w:val="2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lid from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to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Name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Grade: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OB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Trade/Technology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ther/Guardian Name: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ress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ne:  (H)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(W)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(C)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ternate Emergency Contact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ress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ne:  (H)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(W)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(C)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ther/Guardian Name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ress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hone:  (H)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(W)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(C)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llergies: 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 Other Health Info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pproximate date of last known seizur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Type of seizures this student normally experiences (also see column to right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25_3621111688"/>
            <w:bookmarkStart w:id="1" w:name="__Fieldmark__25_362111168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Generalized Tonic Clonic Seizures</w:t>
            </w:r>
            <w:r>
              <w:rPr>
                <w:rFonts w:cs="Calibri" w:ascii="Calibri" w:hAnsi="Calibri"/>
              </w:rPr>
              <w:t xml:space="preserve">:  Symptoms may inclu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den cry, falling down, rigidity-stiffness, thrashing, jerking, loss control of bowel or bladder, shallow breathing, bluish lips, irregular breathing, froth from mouth, gurgling, grunting noises, temporary loss of consciousness. Usually last between 1 and 3 minutes.</w:t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26_3621111688"/>
            <w:bookmarkStart w:id="3" w:name="__Fieldmark__26_362111168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artial Seizures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"/>
              </w:rPr>
              <w:t xml:space="preserve"> Symptoms may include: sudden and inexplicable feelings of fear, anger, sadness, happiness or nausea, experiencing of unusual feelings or sensations, altered sense of hearing, smelling, tasting, seeing, and tactile perception (sensory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"/>
                </w:rPr>
                <w:t>illusions</w:t>
              </w:r>
            </w:hyperlink>
            <w:r>
              <w:rPr>
                <w:rFonts w:cs="Calibri" w:ascii="Calibri" w:hAnsi="Calibri"/>
                <w:lang w:val="en"/>
              </w:rPr>
              <w:t xml:space="preserve"> and/or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"/>
                </w:rPr>
                <w:t>hallucinations</w:t>
              </w:r>
            </w:hyperlink>
            <w:r>
              <w:rPr>
                <w:rFonts w:cs="Calibri" w:ascii="Calibri" w:hAnsi="Calibri"/>
                <w:lang w:val="en"/>
              </w:rPr>
              <w:t xml:space="preserve">), or feeling as though the environment is not real or detachment from the environment, a sense of spatial distortion—things close by may appear to be at a distance, feeling of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"/>
                </w:rPr>
                <w:t>déjà vu</w:t>
              </w:r>
            </w:hyperlink>
            <w:r>
              <w:rPr>
                <w:rFonts w:cs="Calibri" w:ascii="Calibri" w:hAnsi="Calibri"/>
                <w:lang w:val="en"/>
              </w:rPr>
              <w:t xml:space="preserve"> (familiarity) or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"/>
                </w:rPr>
                <w:t>jamais vu</w:t>
              </w:r>
            </w:hyperlink>
            <w:r>
              <w:rPr>
                <w:rFonts w:cs="Calibri" w:ascii="Calibri" w:hAnsi="Calibri"/>
                <w:lang w:val="en"/>
              </w:rPr>
              <w:t xml:space="preserve"> (unfamiliarity), labored speech or inability to speak at all.  Person usually remains conscious and usually remembers the event.  Usually last 30 seconds to 2 minutes.</w:t>
            </w:r>
          </w:p>
          <w:p>
            <w:pPr>
              <w:pStyle w:val="Normal"/>
              <w:rPr>
                <w:rFonts w:ascii="Calibri" w:hAnsi="Calibri" w:cs="Calibri"/>
                <w:sz w:val="14"/>
                <w:lang w:val="en"/>
              </w:rPr>
            </w:pPr>
            <w:r>
              <w:rPr>
                <w:rFonts w:eastAsia="Calibri" w:cs="Calibri" w:ascii="Calibri" w:hAnsi="Calibri"/>
                <w:lang w:val="en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en"/>
              </w:rPr>
            </w:pPr>
            <w:r>
              <w:rPr>
                <w:rFonts w:cs="Calibri" w:ascii="Calibri" w:hAnsi="Calibri"/>
                <w:sz w:val="10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ype of seizures this student normally experiences (continued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Calibri" w:hAnsi="Calibri" w:cs="Calibri"/>
                <w:color w:val="000000"/>
                <w:lang w:val="en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7_3621111688"/>
            <w:bookmarkStart w:id="5" w:name="__Fieldmark__27_3621111688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lang w:val="en"/>
              </w:rPr>
              <w:t>Absence seizures</w:t>
            </w:r>
            <w:r>
              <w:rPr>
                <w:rFonts w:cs="Calibri" w:ascii="Calibri" w:hAnsi="Calibri"/>
                <w:color w:val="000000"/>
                <w:lang w:val="en"/>
              </w:rPr>
              <w:t xml:space="preserve">.  Symptoms may include: episodes of staring, impaired awareness and responsiveness, blinking of eyes, repetitive hand or mouth movements. Usually resolve in less than 10 seconds, but may occur one after another.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Calibri" w:hAnsi="Calibri" w:cs="Calibri"/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lang w:val="e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28_3621111688"/>
            <w:bookmarkStart w:id="7" w:name="__Fieldmark__28_3621111688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Other Seizure type</w:t>
            </w:r>
            <w:r>
              <w:rPr>
                <w:rFonts w:cs="Calibri" w:ascii="Calibri" w:hAnsi="Calibri"/>
              </w:rPr>
              <w:t xml:space="preserve">.  </w:t>
              <w:br/>
              <w:t xml:space="preserve">Symptoms include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Calibri" w:ascii="Calibri" w:hAnsi="Calibri"/>
                <w:b/>
              </w:rPr>
              <w:t xml:space="preserve">Does student experience an aura (warning sign)?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30_3621111688"/>
            <w:bookmarkStart w:id="9" w:name="__Fieldmark__30_3621111688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yes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31_3621111688"/>
            <w:bookmarkStart w:id="11" w:name="__Fieldmark__31_3621111688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no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ura consists of: 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Normal behavior after a seizure may include</w:t>
            </w:r>
            <w:r>
              <w:rPr>
                <w:rFonts w:cs="Calibri" w:ascii="Calibri" w:hAnsi="Calibri"/>
                <w:color w:val="000000"/>
              </w:rPr>
              <w:t>: tiredness, weakness, sleeping, difficulty waking and confusion and can last a few minutes to an hours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Classroom Emergency Plan (check all that apply)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33_3621111688"/>
            <w:bookmarkStart w:id="13" w:name="__Fieldmark__33_3621111688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Stay calm. Do not leave student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34_3621111688"/>
            <w:bookmarkStart w:id="15" w:name="__Fieldmark__34_3621111688"/>
            <w:bookmarkEnd w:id="1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Have main office page nurse and administrator to area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35_3621111688"/>
            <w:bookmarkStart w:id="17" w:name="__Fieldmark__35_3621111688"/>
            <w:bookmarkEnd w:id="1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Assist student to floor if possibl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36_3621111688"/>
            <w:bookmarkStart w:id="19" w:name="__Fieldmark__36_3621111688"/>
            <w:bookmarkEnd w:id="1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Remove hard objects in area (including eye glasses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37_3621111688"/>
            <w:bookmarkStart w:id="21" w:name="__Fieldmark__37_3621111688"/>
            <w:bookmarkEnd w:id="2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Protect back of head using a towel or blanket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38_3621111688"/>
            <w:bookmarkStart w:id="23" w:name="__Fieldmark__38_3621111688"/>
            <w:bookmarkEnd w:id="2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Provide priva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" w:name="__Fieldmark__39_3621111688"/>
            <w:bookmarkStart w:id="25" w:name="__Fieldmark__39_3621111688"/>
            <w:bookmarkEnd w:id="2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Do not hold student down.  Do not put anything in the mouth.</w:t>
            </w:r>
            <w:r>
              <w:rPr>
                <w:rFonts w:cs="Calibri" w:ascii="Calibri" w:hAnsi="Calibri"/>
              </w:rPr>
              <w:t xml:space="preserve">  If face down, do not put blanket or towel under f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" w:name="__Fieldmark__40_3621111688"/>
            <w:bookmarkStart w:id="27" w:name="__Fieldmark__40_3621111688"/>
            <w:bookmarkEnd w:id="2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f vomiting occurs, turn on side to prevent chok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" w:name="__Fieldmark__41_3621111688"/>
            <w:bookmarkStart w:id="29" w:name="__Fieldmark__41_3621111688"/>
            <w:bookmarkEnd w:id="2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ote time seizure starts and stops and what seizure looks lik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0" w:name="__Fieldmark__42_3621111688"/>
            <w:bookmarkStart w:id="31" w:name="__Fieldmark__42_3621111688"/>
            <w:bookmarkEnd w:id="3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Parent may pick-up and transport to home or to health care provider’s office provided there seizure is uncomplicated (brief, no trouble breathing, no injury, student is alert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2" w:name="__Fieldmark__43_3621111688"/>
            <w:bookmarkStart w:id="33" w:name="__Fieldmark__43_3621111688"/>
            <w:bookmarkEnd w:id="3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If loss of bowel or bladder control occurs, cover with a blanket or jacket for privacy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4" w:name="__Fieldmark__44_3621111688"/>
            <w:bookmarkStart w:id="35" w:name="__Fieldmark__44_3621111688"/>
            <w:bookmarkEnd w:id="3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Call 911 </w:t>
            </w:r>
            <w:r>
              <w:rPr>
                <w:rFonts w:cs="Calibri" w:ascii="Calibri" w:hAnsi="Calibri"/>
              </w:rPr>
              <w:t>when school nurse is not readily available, seizure lasts longer than 5 minutes, another seizure starts immediately after the first seizure, bluish lips AFTER seizure ends, breathing stops, student hits head or has other significant inj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45_3621111688"/>
            <w:bookmarkStart w:id="37" w:name="__Fieldmark__45_3621111688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If breathing stops send someone for AED and begin rescue breathing/CPR as indicat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46_3621111688"/>
            <w:bookmarkStart w:id="39" w:name="__Fieldmark__46_3621111688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If off school grounds, notify administrator, nurse and parent, ASA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47_3621111688"/>
            <w:bookmarkStart w:id="41" w:name="__Fieldmark__47_3621111688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If injury exists complete incident repor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ctivity limitations for this student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49_3621111688"/>
            <w:bookmarkStart w:id="43" w:name="__Fieldmark__49_3621111688"/>
            <w:bookmarkEnd w:id="4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51_3621111688"/>
            <w:bookmarkStart w:id="45" w:name="__Fieldmark__51_3621111688"/>
            <w:bookmarkEnd w:id="4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Care plan reviewed with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rFonts w:eastAsia="Calibri" w:cs="Calibri" w:ascii="Calibri" w:hAnsi="Calibri"/>
              </w:rPr>
              <w:fldChar w:fldCharType="separate"/>
            </w:r>
            <w:bookmarkStart w:id="46" w:name="__Fieldmark__53_3621111688"/>
            <w:bookmarkStart w:id="47" w:name="__Fieldmark__53_3621111688"/>
            <w:bookmarkEnd w:id="47"/>
            <w:r>
              <w:rPr>
                <w:rFonts w:eastAsia="Calibri" w:cs="Calibri" w:ascii="Calibri" w:hAnsi="Calibri"/>
                <w:b/>
              </w:rPr>
            </w:r>
            <w:r>
              <w:rPr>
                <w:b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</w:rPr>
              <w:t xml:space="preserve"> student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rFonts w:eastAsia="Calibri" w:cs="Calibri" w:ascii="Calibri" w:hAnsi="Calibri"/>
              </w:rPr>
              <w:fldChar w:fldCharType="separate"/>
            </w:r>
            <w:bookmarkStart w:id="48" w:name="__Fieldmark__54_3621111688"/>
            <w:bookmarkStart w:id="49" w:name="__Fieldmark__54_3621111688"/>
            <w:bookmarkEnd w:id="49"/>
            <w:r>
              <w:rPr>
                <w:rFonts w:eastAsia="Calibri" w:cs="Calibri" w:ascii="Calibri" w:hAnsi="Calibri"/>
                <w:b/>
              </w:rPr>
            </w:r>
            <w:r>
              <w:rPr>
                <w:b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</w:rPr>
              <w:t xml:space="preserve"> parent (name)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by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</w:rPr>
              <w:t xml:space="preserve"> RN, School Nurs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continuous"/>
      <w:pgSz w:orient="landscape" w:w="15840" w:h="12240"/>
      <w:pgMar w:left="720" w:right="720" w:gutter="0" w:header="540" w:top="1350" w:footer="18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b/>
        <w:sz w:val="16"/>
        <w:szCs w:val="16"/>
      </w:rPr>
      <w:t>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515" w:leader="none"/>
      </w:tabs>
      <w:ind w:firstLine="216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38125</wp:posOffset>
          </wp:positionH>
          <wp:positionV relativeFrom="margin">
            <wp:posOffset>-758825</wp:posOffset>
          </wp:positionV>
          <wp:extent cx="1771650" cy="6953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 xml:space="preserve">Page </w:t>
    </w:r>
    <w:r>
      <w:rPr>
        <w:rFonts w:cs="Calibri Light" w:ascii="Calibri Light" w:hAnsi="Calibri Light"/>
        <w:b/>
        <w:bCs/>
        <w:sz w:val="20"/>
      </w:rPr>
      <w:fldChar w:fldCharType="begin"/>
    </w:r>
    <w:r>
      <w:rPr>
        <w:sz w:val="20"/>
        <w:b/>
        <w:bCs/>
        <w:rFonts w:cs="Calibri Light" w:ascii="Calibri Light" w:hAnsi="Calibri Light"/>
      </w:rPr>
      <w:instrText xml:space="preserve"> PAGE </w:instrText>
    </w:r>
    <w:r>
      <w:rPr>
        <w:sz w:val="20"/>
        <w:b/>
        <w:bCs/>
        <w:rFonts w:cs="Calibri Light" w:ascii="Calibri Light" w:hAnsi="Calibri Light"/>
      </w:rPr>
      <w:fldChar w:fldCharType="separate"/>
    </w:r>
    <w:r>
      <w:rPr>
        <w:sz w:val="20"/>
        <w:b/>
        <w:bCs/>
        <w:rFonts w:cs="Calibri Light" w:ascii="Calibri Light" w:hAnsi="Calibri Light"/>
      </w:rPr>
      <w:t>3</w:t>
    </w:r>
    <w:r>
      <w:rPr>
        <w:sz w:val="20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 xml:space="preserve"> of </w:t>
    </w:r>
    <w:r>
      <w:rPr>
        <w:rFonts w:cs="Calibri Light" w:ascii="Calibri Light" w:hAnsi="Calibri Light"/>
        <w:b/>
        <w:bCs/>
        <w:sz w:val="20"/>
      </w:rPr>
      <w:fldChar w:fldCharType="begin"/>
    </w:r>
    <w:r>
      <w:rPr>
        <w:sz w:val="20"/>
        <w:b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bCs/>
        <w:rFonts w:cs="Calibri Light" w:ascii="Calibri Light" w:hAnsi="Calibri Light"/>
      </w:rPr>
      <w:fldChar w:fldCharType="separate"/>
    </w:r>
    <w:r>
      <w:rPr>
        <w:sz w:val="20"/>
        <w:b/>
        <w:bCs/>
        <w:rFonts w:cs="Calibri Light" w:ascii="Calibri Light" w:hAnsi="Calibri Light"/>
      </w:rPr>
      <w:t>3</w:t>
    </w:r>
    <w:r>
      <w:rPr>
        <w:sz w:val="20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  <w:t>Connecticut Technical Education and Career Syste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  <w:t>Individualized Emergency Care Plan for the Classro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llusion" TargetMode="External"/><Relationship Id="rId3" Type="http://schemas.openxmlformats.org/officeDocument/2006/relationships/hyperlink" Target="http://en.wikipedia.org/wiki/Hallucinations" TargetMode="External"/><Relationship Id="rId4" Type="http://schemas.openxmlformats.org/officeDocument/2006/relationships/hyperlink" Target="http://en.wikipedia.org/wiki/D&#233;j&#224;_vu" TargetMode="External"/><Relationship Id="rId5" Type="http://schemas.openxmlformats.org/officeDocument/2006/relationships/hyperlink" Target="http://en.wikipedia.org/wiki/Jamais_v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40:00Z</dcterms:created>
  <dc:creator>Maie Burlette laptop</dc:creator>
  <dc:description/>
  <cp:keywords/>
  <dc:language>en-US</dc:language>
  <cp:lastModifiedBy>Day, Erin (CO)</cp:lastModifiedBy>
  <dcterms:modified xsi:type="dcterms:W3CDTF">2021-02-22T19:25:00Z</dcterms:modified>
  <cp:revision>8</cp:revision>
  <dc:subject/>
  <dc:title>Emergency Plan Potential for Breathing Difficulty Valid for  2008-2009  School Year</dc:title>
</cp:coreProperties>
</file>